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едагог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9"/>
        <w:gridCol w:w="2777"/>
        <w:gridCol w:w="1167"/>
        <w:gridCol w:w="2123"/>
        <w:gridCol w:w="52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, должность, преподаваемые дисциплин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стаж/стаж работы по специальност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совая подгот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кова Валентина Евгеньевна, директор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ее, педагогиче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ГПУ им. Ушинск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енеджмент в образовании» 108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Эффективные подходы к реализации Федерального закона №83-ФЗ» 8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ведение ФГОС начального общего образования» 36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ова Надежда Николаевна, учитель начальных класс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ее, педагогиче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ГПУ им. Ушинск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дготовка учителей начальных классов к преподаванию комплексного учебного курса «Основы религиозных культур и светской этики» 72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-инвалидов» 72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ведение ФГОС начального общего образования» 36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ведение ФГОС начального общего образования. Современные ТСО» 72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дготовка учителей начальных классов к преподаванию комплексного учебного курса «Основы религиозных  культур и светской этики» 72 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хова Елена Юрьевна, учитель математики, (математика, физика, информати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педагогическое, ЯГПИ им. Ушинск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оздание и первичное администрирование беспроводных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сетей» 12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нтерактивные средства обучения» 72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База данных </w:t>
            </w:r>
            <w:r>
              <w:rPr>
                <w:lang w:val="en-US"/>
              </w:rPr>
              <w:t>ASIOU</w:t>
            </w:r>
            <w:r>
              <w:rPr/>
              <w:t>7.0.. Возможности новой версии (новая платформа)» 12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еализация требований ФГОС основного общего образования. Математика.» 48 ч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а Ирина Юрьевна, учитель биолог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физическая культура, биология, ОБЖ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педагогическое, ЯГПУ им. Ушинск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ализация требований ФГОС. Биолог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хнология организации деятельности ОУ по формированию навыков рационального питания школьников» 24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нтерактивные средства обучения» 72 ч;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ьяченко Ирина Николаевна, 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усский язык, литература, история, географ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педагогическое, ЯГПУ им. Ушинск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держание и методика преподавания учебного курса «Основы религиозных культур и светской этики в 5 классе» 72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держание и методика преподавания учебного курса ОРКСЭ в 4 классе» 72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МК нового поколения УМК по русскому языку под редакцией С.И. Львовой (5-9 классы)» 36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дпредметный  инвариант «Управление педагогическим процессом»( в контексте ФГОС)» 24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еализация требований ФГОС основного общего образования. Русский язык и литература» 48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хнология организации деятельности ОУ по формированию навыков рационального питания школьников» 24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пелова Ольга Львовна, учитель английского я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нглийский язык, истор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педагогическое, ЯГПУ им. Ушинск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ва ребёнка и формы правовой защиты в законодательстве РФ»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дпредметный  инвариант «Управление педагогическим процессом»( в контексте ФГОС)» 24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еализация требований ФГОС основного общего образования. Иностранный язык(английский)» 48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кушина Ольга Юрьевна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усский язык, литератур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педагогическое, Ярославский педагогический коллед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ехнология организации деятельности ОУ по формированию навыков рационального питания школьников» 24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-инвалидов» 72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дготовка выпускников 9 классов общеобразовательных учреждений к государственной итоговой аттестации по русскому языку (в новой форме)» 36 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аталья Сергеевна, учитель начальных клас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педагогическое, ЯГПУ им. Ушинск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ведение ФГОС начального общего образования» 36 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армоничное развитие одарённого ребёнка: новые технологии (социальное проектирование, техники арт-терапии и сказкотерапии» 72 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кин Сергей Александрович, учитель технолог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ехнология, географ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 партийная шко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держание и методика преподавания региональной программы по предмету «Технология» 24 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хова Наталья Николаевна, воспитатель дошкольной групп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специальное, педагогическок, Рыбинское педагогическое училищ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ектирование  основной образовательной программы ДО в соответствии с ФГТ» 72 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ева Галина Валентиновна, музыкальный работник дошкольной групп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специальное, педагогическое, Рыбинское педагогическое училищ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2:00Z</dcterms:created>
  <dc:creator>Елена</dc:creator>
  <dc:description/>
  <cp:keywords/>
  <dc:language>en-US</dc:language>
  <cp:lastModifiedBy>User</cp:lastModifiedBy>
  <dcterms:modified xsi:type="dcterms:W3CDTF">2014-03-14T07:28:00Z</dcterms:modified>
  <cp:revision>4</cp:revision>
  <dc:subject/>
  <dc:title/>
</cp:coreProperties>
</file>