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нято решением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Крюковская ООШ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 2 от 02.10.2013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:          Ледкова В. 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___________2013 г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 о порядке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ложение о порядке разработано в соответствии со статьями 34, 43, 61 Федерального закона от 29.12.2012 №273-ФЗ «Об образовании в Российской Федерации»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ложение о порядке регламентирует оформление возникновения, приостановления и прекращения отношений между МОУ Крюковской ООШ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образования, оформляется в соответствии с законодательством Российской Федерации и Правилами приема в учреждение, утверждёнными директором учрежде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учреждение, утверждёнными директором учреждения  и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кей</dc:creator>
  <dc:description/>
  <cp:keywords/>
  <dc:language>en-US</dc:language>
  <cp:lastModifiedBy>1</cp:lastModifiedBy>
  <cp:lastPrinted>2014-03-14T14:21:00Z</cp:lastPrinted>
  <dcterms:modified xsi:type="dcterms:W3CDTF">2014-03-16T17:16:00Z</dcterms:modified>
  <cp:revision>7</cp:revision>
  <dc:subject/>
  <dc:title/>
</cp:coreProperties>
</file>