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1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Style w:val="S1"/>
        </w:rPr>
        <w:t>Крюковская основная общеобразовательная школа</w:t>
      </w:r>
    </w:p>
    <w:p>
      <w:pPr>
        <w:pStyle w:val="Style15"/>
        <w:jc w:val="center"/>
        <w:rPr/>
      </w:pPr>
      <w:r>
        <w:rPr>
          <w:rStyle w:val="S1"/>
        </w:rPr>
        <w:t>Мышкинского муниципального района Ярославской области</w:t>
      </w:r>
    </w:p>
    <w:p>
      <w:pPr>
        <w:pStyle w:val="P7"/>
        <w:shd w:fill="FFFFFF" w:val="clear"/>
        <w:spacing w:before="280" w:after="0"/>
        <w:rPr>
          <w:rStyle w:val="S1"/>
        </w:rPr>
      </w:pPr>
      <w:r>
        <w:rPr/>
      </w:r>
    </w:p>
    <w:p>
      <w:pPr>
        <w:pStyle w:val="P7"/>
        <w:shd w:fill="FFFFFF" w:val="clear"/>
        <w:spacing w:before="280" w:after="0"/>
        <w:rPr/>
      </w:pPr>
      <w:r>
        <w:rPr>
          <w:rStyle w:val="S1"/>
        </w:rPr>
        <w:t>Рассмотрено на заседании педсовета</w:t>
      </w:r>
    </w:p>
    <w:p>
      <w:pPr>
        <w:pStyle w:val="P7"/>
        <w:shd w:fill="FFFFFF" w:val="clear"/>
        <w:spacing w:before="280" w:after="0"/>
        <w:rPr/>
      </w:pPr>
      <w:r>
        <w:rPr>
          <w:rStyle w:val="S1"/>
        </w:rPr>
        <w:t>Протокол №__ от</w:t>
      </w:r>
    </w:p>
    <w:p>
      <w:pPr>
        <w:pStyle w:val="P7"/>
        <w:shd w:fill="FFFFFF" w:val="clear"/>
        <w:spacing w:before="280" w:after="0"/>
        <w:rPr/>
      </w:pPr>
      <w:r>
        <w:rPr>
          <w:rStyle w:val="S1"/>
        </w:rPr>
        <w:t>«__»__2020__г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Утвержда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Е.Ледков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2020г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образовательная   общеразвивающая программ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 научной направленност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«Исследуем живую и неживую природу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11-13 ле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17 недель</w:t>
      </w:r>
    </w:p>
    <w:p>
      <w:pPr>
        <w:pStyle w:val="P2"/>
        <w:shd w:fill="FFFFFF" w:val="clear"/>
        <w:jc w:val="right"/>
        <w:rPr/>
      </w:pPr>
      <w:r>
        <w:rPr>
          <w:rStyle w:val="S1"/>
          <w:bCs/>
          <w:color w:val="000000"/>
        </w:rPr>
        <w:t xml:space="preserve">Программу составила: </w:t>
      </w:r>
    </w:p>
    <w:p>
      <w:pPr>
        <w:pStyle w:val="P2"/>
        <w:shd w:fill="FFFFFF" w:val="clear"/>
        <w:jc w:val="right"/>
        <w:rPr/>
      </w:pPr>
      <w:r>
        <w:rPr>
          <w:rStyle w:val="S1"/>
          <w:bCs/>
          <w:color w:val="000000"/>
        </w:rPr>
        <w:t>Фомина Ирина Юрьевна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/>
      </w:pPr>
      <w:r>
        <w:rPr>
          <w:rStyle w:val="S1"/>
          <w:bCs/>
          <w:color w:val="000000"/>
        </w:rPr>
        <w:t>2020-2021 учебный  год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 программа для 5-6 классов составлена в соответствии с требованиями ФГОС и учётом нормативно- правовы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«Об образовани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22.09. 2011 №2357 « О внесении изменений в ФГОС НОО, утвержденный приказом МОН от 06.10.2009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04.10.2010 №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РФ от 02.04.2002 г .№13-51-28/13»о повышении воспитательного потенциала общеобразовательного процесс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ОН РФ №03-296 от 12.05.2011 «Об организации внеурочной деятельности при введении ФГОС ОО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по организации внеурочной деятельности в образовательных учреждениях, реализующих общеобразовательные начального общего образования. ( Письмо Департамента общего образования МО России от12.05.2011 №03-29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Она дает возможность предоставлять учащимся широкий спектр знаний, направленных на развитие и выявление индивидуальных особенностей ребенка. Занятия в системе внеурочной воспитательной работы по биологии способствуют развитию интеллектуальной одаренности учащихся, взаимосвязь и преемственность общего и дополнительного образования в школе и воспитания в семь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гровой методики и современных технологий для развития интеллекта позволит школьникам самостоятельно получать более глубокие знания по отдель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интересным для них темам, демонстрировать их в интеллектуальных соревнова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естороннее развитие познавательных способностей и организация досуга обучающихся, расширение их кругозора и повышение мотивации к 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образовательная: расширять кругозор, повышать интерес к предмету, популяризация интеллектуального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развивающая: развивать логическое мышление, наблюдательность, умения устанавливать причинно — следственные связи, умения рассуждать и делать выводы, пропаганда культа знаний в системе духовных ценностей современного поко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воспитательная: развивать навыки коммуникации и коллективной работы, воспитание понимания эстетической ценности природы и бережного отношения к ней, объединение и организация досуга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строится на основе следующи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нцип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венство всех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обровольное привлечение к процес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дование коллективной и индивидуа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ный выбор вида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ая ответственность каждого за свой выбор, процесс и результат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духа соревнования, товарищества, взаимовыруч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возрастных и индивидуальных особенносте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программы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носит развивающий характер, целью которой является формирование поисково-исследовательских, коммуникативных умений школьников, интеллекта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приоритетом является формирование общеучебных умений и навыков, которые предопределяют успешность всего последующего обучения ребё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ых качеств и способностей обучающихся опирается на приобретение ими опыта разнообразной деятельности: учебно-познавательной, проектно-исследовательской,  практической, социаль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 программе внеурочной деятельности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школьников при освоении программы  имеет отличительные особенно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направленность, которая определяет специфику содержания и возрастные особенности дет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ой характер работ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держание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ует задачу выявления творческих способностей, склонностей и одаренностей к различным видам деятельности посредством вовлечения их в творческ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формировании мотивации к целенаправленной познавательной деятельности, саморазвитию, а также личностному и профессиональному самоопределению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направленность содержания программы заключается в том, ч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 внеурочной деятельн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, игра, коллективные и индивидуальные исследования, самостоятельная работа, доклад,  выступление, выставка, участие в конкурсах, создание проектов и т.д. 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данного курса в учебном пл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  рассчитана на 17 часов в год, 1 час в неделю. Занятия по программе проводятся во внеурочное врем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программы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ограммы внеурочной деятельности «Исследуем природу живую и неживую »  обучающиеся на ступени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ятся с некоторыми способами изучения природы, начнут осваивать умения проводить наблюдения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 возможность научиться использовать различные справочные издания (словари, энциклопедии, включая компьютерные) и 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олнительная общеобразовательная общеразвивающая программа «Исследуем живую и неживую природу» </w:t>
      </w:r>
      <w:r>
        <w:rPr>
          <w:rFonts w:eastAsia="Times New Roman" w:cs="Times New Roman" w:ascii="Times New Roman" w:hAnsi="Times New Roman"/>
          <w:bCs/>
          <w:iCs/>
          <w:color w:val="0F1419"/>
          <w:sz w:val="24"/>
          <w:szCs w:val="24"/>
          <w:lang w:eastAsia="ru-RU"/>
        </w:rPr>
        <w:t>ориентирована на детей в возрасте</w:t>
      </w: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 11–13 лет. Ученики имею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Личностные УУ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е ситуации с точки зрения общепринятых норм и цен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е простые общие для всех людей правила повед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Оценивать свои действия, предвосхищать их результаты, аргументировано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уважительное отношение к товарищ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эстетические потребности, ценности и чув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этические    чувства,     прежде     всего    доброжелательность    и эмоционально-нравственная отзывч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ознание себя членом общества и государства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етапредметные 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деятельности с помощью учит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Проговар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последовательность действ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выполненное задание от неверног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деятельности с помощью учителя и самостоятель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версию, пытаться предлагать способ её провер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по предложенному плану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е средства (простейшие приборы и инструмент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шность выполнения своего задания в диалоге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Целеполагание как постановка 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проблемы (задачи) совместно с уч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и другими учени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на занят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от  уже известного с помощью учите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правочной литературе (на развороте, в оглавлении, в словаре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, используя свой жизненный опыт и информацию, полученную на занят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елать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 совместной 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варительн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ов информации для  решения учебной задач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амостоятельные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Планировать учебное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394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уровень результатов: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риобретение социальных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ний»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уровень результатов: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Формирование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ностного отношения к социальной реальности»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уровень результатов: «Получение самостоятельного общественного действия»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 личностные качест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ажительное отношение к труду и творчеству своих товарищей;</w:t>
            </w:r>
          </w:p>
          <w:p>
            <w:pPr>
              <w:pStyle w:val="Normal"/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стетических чувств, познавательных интересов и мотивов, направленных на изучение живой природы;</w:t>
            </w:r>
          </w:p>
          <w:p>
            <w:pPr>
              <w:pStyle w:val="Normal"/>
              <w:shd w:fill="FFFFFF" w:val="clear"/>
              <w:spacing w:lineRule="atLeast" w:line="139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 личностные качества: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и индивидуальной деятельности в процессе практической работы под руководством учителя;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и коллективной деятельност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совместной творческой работ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анде одноклассников под руководством учителя;</w:t>
            </w:r>
          </w:p>
          <w:p>
            <w:pPr>
              <w:pStyle w:val="Normal"/>
              <w:spacing w:lineRule="atLeast" w:line="139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 личностные качества: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бсуждать и анализировать собственную деятельность и работу одноклассников с позиций задач данной темы, с точки зрения содержания и средств его выражения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9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33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ниверсальные способности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идеть и понимать значение практической и игровой деятельности;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) универсальные способ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передавать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универсальные способности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 опыт в проектно-исследовательской деятель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ботать с разными источниками информации;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      </w:r>
          </w:p>
          <w:p>
            <w:pPr>
              <w:pStyle w:val="Normal"/>
              <w:shd w:fill="FFFFFF" w:val="clear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ллектуальных умений (доказывать, строить рассуждения, анализировать, сравнивать, делать выводы и др.) и эстетического отношения к живым объектам;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основных принципов и правил отношения к живой природе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ыт в проектно-исследовательской деятель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;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—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 опыт в проектно-исследовательской деятель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ение в   игровой деятельности своего отношения к природе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учета для контроля и  оценки планируемых результатов осво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проведение опытов и экспериментов. Участие и победы в конкурсах и олимпиадах, защита про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 xml:space="preserve">ТЕМАТИЧЕСКОЕ ПЛАНИРОВАНИЕ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883"/>
        <w:gridCol w:w="1559"/>
        <w:gridCol w:w="2268"/>
        <w:gridCol w:w="2268"/>
      </w:tblGrid>
      <w:tr>
        <w:trPr>
          <w:trHeight w:val="559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  (разделы, те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нимательная биолог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нимательные опыты и эксперименты по биолог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  <w:t xml:space="preserve">Календарно-тематическое планировани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4536"/>
        <w:gridCol w:w="3685"/>
        <w:gridCol w:w="36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и метапредметные результа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ведение,  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нтересно организовать работу? Как разработать план мероприятий? Экологическая игра «Тропа загадок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 результат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дисциплины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autoSpaceDE w:val="false"/>
              <w:spacing w:lineRule="atLeast" w:line="2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водить простейшие наблюдения, измерения, опы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autoSpaceDE w:val="false"/>
              <w:spacing w:lineRule="atLeast" w:line="2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тавить учебную задачу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autoSpaceDE w:val="false"/>
              <w:spacing w:lineRule="atLeast" w:line="2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истематизировать и обобщать разные виды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autoSpaceDE w:val="false"/>
              <w:spacing w:lineRule="atLeast" w:line="2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ставлять план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spacing w:val="-10"/>
                <w:kern w:val="2"/>
                <w:sz w:val="24"/>
                <w:szCs w:val="24"/>
                <w:lang w:eastAsia="hi-IN" w:bidi="hi-IN"/>
              </w:rPr>
              <w:t>характеризовать методы биологичес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spacing w:val="-10"/>
                <w:kern w:val="2"/>
                <w:sz w:val="24"/>
                <w:szCs w:val="24"/>
                <w:lang w:eastAsia="hi-IN" w:bidi="hi-IN"/>
              </w:rPr>
              <w:t>работать с лупой и световым микроскоп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spacing w:val="-9"/>
                <w:kern w:val="2"/>
                <w:sz w:val="24"/>
                <w:szCs w:val="24"/>
                <w:lang w:eastAsia="hi-IN" w:bidi="hi-IN"/>
              </w:rPr>
              <w:t>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 получат возможность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облюдать правила поведения и работы с приборами и инструментами в кабинете биологии.</w:t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Осенние явления в жизни природы» Практическая работа 1: «Сбор семян и листьев деревьев, кустарников, травянистых растений в учебных цел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2: «Составление коллекции семян однолетних цветочно-декоративных растени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нимательная биология, 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Красной кни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3: «Засушивание отдельных цветков растений для составления композиций, панно»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ть познавательный инте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стейшую классификацию живых организмов по отдельным Царств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готовить устное сообщение на 2-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  <w:tab w:val="left" w:pos="993" w:leader="none"/>
              </w:tabs>
              <w:autoSpaceDE w:val="false"/>
              <w:spacing w:lineRule="atLeast" w:line="2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надлежность биологических объектов к одному из Царств живой природы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 получат возможность научить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черты сходства и различия у представителей основных Цар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зученные объекты в природе, на таблиц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лото «В мире флоры и фауны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негрет-шоу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Час цветов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в </w:t>
            </w: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Ярославский зоопар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оставил след? 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«Определяем отпечато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нимательные опыты и эксперименты по биологии 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моделирования .Практическая работа 5 «Моделируем клетку растений и животных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результ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  <w:tab w:val="left" w:pos="993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формировать  навыки поведения в природе, осознания ценности жив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спользовать причинно-следственные связ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, выдвигать и формулировать простейшие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различные среды обит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зовать условия жизни в различных средах обит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условия обитания в различных природных зон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ять черты приспособленности живых организмов к определённым услов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блюдать за живыми организ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62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красить живые цветы? Биологические фокусы Практическая работа 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48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7: «Наблюдение за птицами в природе; изготовление простейших кормушек»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8: «Определение толщины снегового покрова на открытых пространствах и в местах, защищенных деревьями и кустарниками»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8" w:firstLine="19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9 «Определение степени загрязненности воздух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0 «Приготовление фитонапитков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1 «Как создать модель клеток крови своими руками?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ебно-методическое обеспеч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шкина Е.Н.Веселая ботаника. Викторины, ребусы, кроссворды/ – Ярославль: «Академия развития» - 192с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ский Ю.М. и др. Экологические проблемы, что происходит, кто виноват и что делать. – М. МНЭПУ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пиз М.Е. Разные секреты. – М.:Дет.лит., 1988.-6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атлас природы России: иллюстрированная энциклопедия для     детей. - М.: Эгмонт, Россия Лтд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ем  А. Э. Жизнь животных: в 3 т. / А. Э. Брем. - Москва. Терра -Terra,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гнер Б.Б./Сто Великих чудес природы./ Энциклопедии для любознательных.  Москва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цкая М.В. Биология. 5-11 классы. Нетрадиционные уроки. Исследование, интегрирование, моделирование. – Учитель, 2009. – 4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аткина Н. Внеклассная работа по биологии. 3-8 классы. – Учитель, 2010. – 16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шаков  А. А. Зеленый дом / А. А. Плешаков // Мир вокруг нас. – Москва :  Просвещение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шаков  А. А.   Зеленый  дом.  От  земли  до  неба  А. А. Плешаков. Москва .: Просвещение,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шаков  А. А. Зеленый дом: программно-методические  материалы / А. А. Плешаков. – Москва .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шаков  А. А. Как знакомить детей с правилами поведения в  природе / А. А. Плешаков // Начальная школа. - 1998. №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йтакД.И.Как сделать интересной внеклассную работу по биологии // Просвещение. Москва.197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глова С.В. Исследования и проектная деятельность учащихся по биологии. – Планета, 2011. – 25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естоматия по биологии: Бактери.Грибы.Растения/ Авт.-сост. О.Н.Дронова. – Саратов: Лицей, 2002. – 14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ду на урок биологии: Зоология:Беспозвоночные:Книга для учителя. – М.: Издательство «Первое сентября», 1999.– 366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е пособия (реальные объекты живой и неживой природ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ые наглядные пособия (рисунки, схематические рисунки, схемы, таблицы) плакаты, презент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мультимедийный проектор, DV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источники, используемые при составлен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учеб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ая биология.  (библиотека ГИМЦ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С: Репетитор. Биолог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, 6 класс. Растения. Бактерии. Грибы. Лишайн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животных Кирилла и Мефодия. (библиотека ГИМЦ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й практикум Биология 6 – 11 класс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иблиотека ГИМЦ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Интерактивные творческие задания 7 – 9 клас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иблиотека ГИМЦ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 – адреса сай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йт Минобрнауки http://rsr-olymp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nsportal.ru/blog/shkola/obshcheshkolnaya-tematika/integratsiya-na-urokakh-khimii-biologi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old.iro.yar.ru/pnpo_yar/biolog06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edu-eao.ru/images/stories/masterklass/him-biolog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centrdop.ucoz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moi-universitet.ru/schoolkonkurs/KonkursAM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стиваль педагогических идей «Открытый урок»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festival.1september.ru/articles/514689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сеть работников образования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nsportal.ru/shkola/biologiya/library/sistema-raboty-s-odarennymi-i-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 и родител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ипедия     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ru.wikipedia.org/wiki/Мотивац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журнала «Исследовательская работа школьника». Публикуются основные материалы, избранные тексты, информация по подписке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www.issl.dnttm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– обзор исследовательских и научно – практических юношеских конференций, семинаров, конкурсов. Организовано on–line размещение нормативных документов по конкурсам от всех желающих.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www.konkurs.dnttm.ru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nsportal.ru%2Fblog%2Fshkola%2Fobshcheshkolnaya-tematika%2Fintegratsiya-na-urokakh-khimii-biologii" TargetMode="External"/><Relationship Id="rId3" Type="http://schemas.openxmlformats.org/officeDocument/2006/relationships/hyperlink" Target="https://infourok.ru/go.html?href=http%3A%2F%2Fold.iro.yar.ru%2Fpnpo_yar%2Fbiolog06.htm" TargetMode="External"/><Relationship Id="rId4" Type="http://schemas.openxmlformats.org/officeDocument/2006/relationships/hyperlink" Target="https://infourok.ru/go.html?href=http%3A%2F%2Fwww.edu-eao.ru%2Fimages%2Fstories%2Fmasterklass%2Fhim-biolog.pdf" TargetMode="External"/><Relationship Id="rId5" Type="http://schemas.openxmlformats.org/officeDocument/2006/relationships/hyperlink" Target="https://infourok.ru/go.html?href=http%3A%2F%2Fcentrdop.ucoz.ru%2F" TargetMode="External"/><Relationship Id="rId6" Type="http://schemas.openxmlformats.org/officeDocument/2006/relationships/hyperlink" Target="https://infourok.ru/go.html?href=http%3A%2F%2Fwww.moi-universitet.ru%2Fschoolkonkurs%2FKonkursAMO" TargetMode="External"/><Relationship Id="rId7" Type="http://schemas.openxmlformats.org/officeDocument/2006/relationships/hyperlink" Target="https://infourok.ru/go.html?href=http%3A%2F%2Ffestival.1september.ru%2Farticles%2F514689%2F" TargetMode="External"/><Relationship Id="rId8" Type="http://schemas.openxmlformats.org/officeDocument/2006/relationships/hyperlink" Target="https://infourok.ru/go.html?href=http%3A%2F%2Fnsportal.ru%2Fshkola%2Fbiologiya%2Flibrary%2Fsistema-raboty-s-odarennymi-i-" TargetMode="External"/><Relationship Id="rId9" Type="http://schemas.openxmlformats.org/officeDocument/2006/relationships/hyperlink" Target="https://infourok.ru/go.html?href=http%3A%2F%2Fru.wikipedia.org%2Fwiki%2F%25D0%259C%25D0%25BE%25D1%2582%25D0%25B8%25D0%25B2%25D0%25B0%25D1%2586%25D0%25B8%25D1%258F" TargetMode="External"/><Relationship Id="rId10" Type="http://schemas.openxmlformats.org/officeDocument/2006/relationships/hyperlink" Target="https://infourok.ru/go.html?href=http%3A%2F%2Fwww.issl.dnttm.ru%2F" TargetMode="External"/><Relationship Id="rId11" Type="http://schemas.openxmlformats.org/officeDocument/2006/relationships/hyperlink" Target="https://infourok.ru/go.html?href=http%3A%2F%2Fwww.konkurs.dnttm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2:00Z</dcterms:created>
  <dc:creator>Надежда</dc:creator>
  <dc:description/>
  <cp:keywords/>
  <dc:language>en-US</dc:language>
  <cp:lastModifiedBy>User</cp:lastModifiedBy>
  <dcterms:modified xsi:type="dcterms:W3CDTF">2020-09-06T11:43:00Z</dcterms:modified>
  <cp:revision>15</cp:revision>
  <dc:subject/>
  <dc:title/>
</cp:coreProperties>
</file>