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ыпускникам «Как справиться со стрессом перед экзаменами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– это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отка большого объема информации, что связано с нагрузкой на мозг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ое эмоциональное переживание, то есть нагрузка на нервную систему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 только накопленных знаний, но и личности выпуск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мы волнуемс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еваемся в полноте и прочности знани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еваемся в собственных способностях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своих индивидуальных психофизических и личностных особенностей: быстрой утомляемости, тревожности, неуверенности в себе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стресса незнакомой ситуаци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-за стресса ответственности перед родителями, учителями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страха перед будущ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ыпускников, способствующие успешной сдаче экзам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ы должны выглядеть уверенными в себе.</w:t>
      </w:r>
      <w:r>
        <w:rPr>
          <w:rFonts w:cs="Times New Roman" w:ascii="Times New Roman" w:hAnsi="Times New Roman"/>
          <w:sz w:val="28"/>
          <w:szCs w:val="28"/>
        </w:rPr>
        <w:t xml:space="preserve"> Уверенный вид действует на экзаменатора положительно, он заражается вашей уверенностью. Невербальные жесты должны быть увер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ходите на экзамен опрятными, в выглаженной одежде, не в джинсах, а в костюме. </w:t>
      </w:r>
      <w:r>
        <w:rPr>
          <w:rFonts w:cs="Times New Roman" w:ascii="Times New Roman" w:hAnsi="Times New Roman"/>
          <w:sz w:val="28"/>
          <w:szCs w:val="28"/>
        </w:rPr>
        <w:t>Одежда должна соответствовать ситуации, настраивать на работу, а не отвлекать от нее. Цветовая гамма должна быть нейтральной. Если одежда «счастливая», то есть в ней вы уже переживали ситуацию успеха. В момент волнения она будет давать дополнительный ресурс. Если хочется надеть новую одежду, лучше заранее походить дома. На экзамене надо думать об экзамене, а не о том, как выгляди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думайте своё поведение на экзамене, внешний вид и организационные особенности экза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спокойны и сосредоточены на содержании экза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на экзамен вы добираетесь пешком, лучше выйти заранее и погулять, так как прогулка на свежем воздухе успокаив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оветов, как справиться со стрессом перед экзаме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борьбы со стрессом возникают из-за того, что он у всех проявляется по-разному, поэтому и справляется с ним каждый по-своему. Нет волшебного лекарства от предэкзаменационного стресса, но есть способы, которые помогают легче его переж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Надейся на лучшее, готовься к лучшему. </w:t>
      </w:r>
      <w:r>
        <w:rPr>
          <w:rFonts w:cs="Times New Roman" w:ascii="Times New Roman" w:hAnsi="Times New Roman"/>
          <w:sz w:val="28"/>
          <w:szCs w:val="28"/>
        </w:rPr>
        <w:t>Не надо себя программировать мыслями вроде «какой будет ужас, если я не сдам», «родители будут очень разочарованны», «я так плохо готов, что точно не выйдет». Нужно срочно забыть эти фразы как страшный сон. И начать думать позитивно, потому что все начинается с наших внутренних установок. Если ты думаешь, что справишься – так и будет. Нужно чаще говорить самому себе: «я прикладываю максимум усилий для достижения результата, все обязательно получится». И обязательно не забывать хвалить себя даже за небольшие успех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здай образ экзамена.</w:t>
      </w:r>
      <w:r>
        <w:rPr>
          <w:rFonts w:cs="Times New Roman" w:ascii="Times New Roman" w:hAnsi="Times New Roman"/>
          <w:sz w:val="28"/>
          <w:szCs w:val="28"/>
        </w:rPr>
        <w:t xml:space="preserve"> Чтобы снизить вероятность того, что от волнения  все забудешь, постарайся как можно точнее моделировать ситуацию экзамена. Чем подробнее будут твои представления об экзамене, тем меньше паники будет в тот самый ответственный д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иши пробные экзамены.</w:t>
      </w:r>
      <w:r>
        <w:rPr>
          <w:rFonts w:cs="Times New Roman" w:ascii="Times New Roman" w:hAnsi="Times New Roman"/>
          <w:sz w:val="28"/>
          <w:szCs w:val="28"/>
        </w:rPr>
        <w:t xml:space="preserve"> Это отличная тренировка. Представь, что экзамен – это своеобразная олимпиада, а пробные работы – это возможность  выступить на более простых соревнованиях и приобрести необходимый опы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тдыхай. </w:t>
      </w:r>
      <w:r>
        <w:rPr>
          <w:rFonts w:cs="Times New Roman" w:ascii="Times New Roman" w:hAnsi="Times New Roman"/>
          <w:sz w:val="28"/>
          <w:szCs w:val="28"/>
        </w:rPr>
        <w:t>Наша нервная система – это не вечный двигатель, и организму просто необходим отдых. Отдых – это смена деятельности. Переключитесь на что-нибудь активное: лыжи, плавание, танцы, спортзал. Это поможет набраться  энергии. Мозгу нужен кислород, а телу- физическая а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нимайся творчеством. </w:t>
      </w:r>
      <w:r>
        <w:rPr>
          <w:rFonts w:cs="Times New Roman" w:ascii="Times New Roman" w:hAnsi="Times New Roman"/>
          <w:sz w:val="28"/>
          <w:szCs w:val="28"/>
        </w:rPr>
        <w:t>Именно, творчество считается одним из самых эффективных способов борьбы со стрессом. Не бойся потратить на рисование, пение, сочинение, танцы пару часов, это будет только на польз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доровое питание и полноценный сон.</w:t>
      </w:r>
      <w:r>
        <w:rPr>
          <w:rFonts w:cs="Times New Roman" w:ascii="Times New Roman" w:hAnsi="Times New Roman"/>
          <w:sz w:val="28"/>
          <w:szCs w:val="28"/>
        </w:rPr>
        <w:t xml:space="preserve"> Постарайся в стрессовые периоды жизни не употреблять напитков, содержащих кофеин, откажись от быстрых углеводов, попробуй употреблять в пищу больше белков, а вредные сладости замени медом и орехами. Память и внимание будут благодарны тебе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е сдерживай эмоции. </w:t>
      </w:r>
      <w:r>
        <w:rPr>
          <w:rFonts w:cs="Times New Roman" w:ascii="Times New Roman" w:hAnsi="Times New Roman"/>
          <w:sz w:val="28"/>
          <w:szCs w:val="28"/>
        </w:rPr>
        <w:t>Людям свойственно переживать, так что не стоит замыкаться и думать, что никто тебя не поймет. Обязательно поймут и поддержат. Не стесняйся показаться эмоциональным, расскажи близким людям, почему ты волнуешься, что именно в экзамене тебя пуг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ителям об экзамене: как помочь ребенку справиться со стресс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аши дети  волнуются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сомневаются в полноте и прочности знаний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сомневаются в собственных способностях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своих индивидуальных психофизических и личностных особенностей: быстрой утомляемости, тревожности, неуверенности в себе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стресса незнакомой ситуаци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-за стресса ответственности перед родителями, учителями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страха перед будущи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Не нужно провоцировать конфликты, накалять обстановку  и нервничать по каждому ничтожному поводу. Будьте ласковы, выдержаны, защитите ребенка эмоционально. В последнюю неделю перед экзаменом проведите больше времени с ребенком (сходите в театр, просто погуляйте и поболтайте о жизни) и вы увидите, что и вам,  и вашему ребенку стало легче на душ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фактор оценки успешности подростка родителем запускает у последнего стрессовые реакции, в результате чего экзамен сдается плохо. Для  избежания подобного родители должны быть более толерантными к детям. Обдумайте заранее, какую поддержку надо оказать подростку, и как вести себя с ним после экзамен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воим эмоциональным состоянием, будьте спокойн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ужна и отличникам. Им часто говорят, что не сомневались в их успехе, но стресс для всех одинаков, и выговориться после него важно всем, вне зависимости  от успешности сдачи. Выслушайте своего ребен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экзамен не сдан, или получено недостаточное количество баллов, важно проанализировать, в чем была причина неуспеха и спланировать дальнейшие действия. Важно, чтобы подросток видел позитивную динамику развития ситуации и был настроен на последующий успех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ребенок готов к экзаменам, если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него есть уверенность в себе,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может управлять своим состоянием и владеть собой,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меет концентрироваться на выполнении заданий,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умеет планировать собственную деятельность с учетом состояния здоровья, своих возможностей, способностей, уровня подготовки,</w:t>
      </w:r>
    </w:p>
    <w:p>
      <w:pPr>
        <w:pStyle w:val="Style15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организован, дисциплинирован, ответственен, самостоятелен  в принятии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4:00Z</dcterms:created>
  <dc:creator>Admin</dc:creator>
  <dc:description/>
  <cp:keywords/>
  <dc:language>en-US</dc:language>
  <cp:lastModifiedBy>Admin</cp:lastModifiedBy>
  <dcterms:modified xsi:type="dcterms:W3CDTF">2020-04-15T13:44:00Z</dcterms:modified>
  <cp:revision>2</cp:revision>
  <dc:subject/>
  <dc:title/>
</cp:coreProperties>
</file>