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  <w:tab/>
        <w:tab/>
        <w:tab/>
        <w:t xml:space="preserve">приказом  </w:t>
      </w:r>
    </w:p>
    <w:p>
      <w:pPr>
        <w:pStyle w:val="Normal"/>
        <w:ind w:left="7788" w:hanging="14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      </w:t>
      </w:r>
      <w:r>
        <w:rPr>
          <w:sz w:val="24"/>
          <w:szCs w:val="24"/>
        </w:rPr>
        <w:t xml:space="preserve">от                  г.    </w:t>
      </w:r>
    </w:p>
    <w:p>
      <w:pPr>
        <w:pStyle w:val="Normal"/>
        <w:ind w:left="7788" w:hanging="1413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ind w:left="7788" w:hanging="1413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spacing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bCs/>
          <w:sz w:val="36"/>
        </w:rPr>
        <w:t>Рабочая програм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2"/>
        </w:rPr>
        <w:t>учебного курса</w:t>
      </w:r>
      <w:r>
        <w:rPr>
          <w:rFonts w:cs="Arial" w:ascii="Arial" w:hAnsi="Arial"/>
          <w:sz w:val="36"/>
          <w:szCs w:val="28"/>
        </w:rPr>
        <w:t xml:space="preserve"> хим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</w:t>
      </w:r>
      <w:r>
        <w:rPr>
          <w:rFonts w:cs="Arial" w:ascii="Arial" w:hAnsi="Arial"/>
          <w:sz w:val="36"/>
          <w:szCs w:val="32"/>
        </w:rPr>
        <w:t>8 класс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основного общего образования.</w:t>
      </w:r>
    </w:p>
    <w:p>
      <w:pPr>
        <w:pStyle w:val="3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а   Елена Владими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– 2014  учебный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аса в неделю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О.С.Габриеляна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8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5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9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учебной  рабочей программы послужили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 xml:space="preserve">- </w:t>
      </w:r>
      <w:r>
        <w:rPr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от 09.03. 2004, № 1312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от 05.03.2004, № 1089;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estni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учебный год, утвержденным Приказом МО РФ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>Данная 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 Габриелян Программа курса химии для 8-11 классов общеобразовательных учреждений / О.С.Габриелян).</w:t>
      </w:r>
    </w:p>
    <w:p>
      <w:pPr>
        <w:pStyle w:val="Heading"/>
        <w:jc w:val="both"/>
        <w:rPr/>
      </w:pPr>
      <w:r>
        <w:rPr>
          <w:sz w:val="24"/>
          <w:szCs w:val="24"/>
        </w:rPr>
        <w:t>Авторской программе соответствует учебник: «Химия 8 класс» О.С.Габриелян - рекомендован Министерством образования и науки РФ Москва, Дроф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проведение практикума  № 2 вместо 2 часов по авторской программе отведено 3 часа. Включена дополнительно практическая работа «Ионные реакции. Условия протекания химических реакций между растворами электролитов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sz w:val="24"/>
          <w:szCs w:val="24"/>
        </w:rPr>
        <w:t xml:space="preserve">Данная рабочая учебная программа реализуется при использовании в соответствии с образовательной программой учреждения учебно-методического комплекта О.С. Габриеляна. 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/>
      </w:pPr>
      <w:r>
        <w:rPr>
          <w:i/>
          <w:sz w:val="24"/>
          <w:szCs w:val="24"/>
        </w:rPr>
        <w:t>Система контрол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 уровнем учебных достижений учащихся в процессе реализации данной рабочей учебной программы включает  самостоятельные и  контрольные работы, а также защиту практических работ и проектов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ое планирование по химии, 8 класс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 в неделю, всего  68  часов, из них 2  часа – резервное врем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 О.С. Габриелян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2835"/>
        <w:gridCol w:w="1134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ве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химически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Практикум №1. Простейшие операции с вещ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Анализ почвы и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Признаки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7.</w:t>
            </w:r>
            <w:r>
              <w:rPr>
                <w:sz w:val="24"/>
                <w:szCs w:val="24"/>
              </w:rPr>
              <w:t>Практикум №2. Свойства растворов электрол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. Ионные реакции. Условия протекания химических реакций между растворами электроли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 Свойства кислот, оснований, оксидов и со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. Решение эксперимент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урочное планирование по химии, 8 класс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(2часа в неделю, всего 68часов), УМК  О. С. Габриеляна</w:t>
      </w:r>
    </w:p>
    <w:tbl>
      <w:tblPr>
        <w:tblW w:w="1360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142"/>
        <w:gridCol w:w="326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- демонстрацион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- лаборатор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выпускников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(4 часа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нед. с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химии. Веществ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химия. Простые и сложные вещества. Свойства вещест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лемент. Формы существования химического эле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Коллекции изделий   из алюминия и стекл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, химический элемент, вещество.</w:t>
            </w:r>
          </w:p>
          <w:p>
            <w:pPr>
              <w:pStyle w:val="Heading3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стые и сложные ве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1 нед. с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веществ. Роль химии в жизни челове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. 1</w:t>
            </w:r>
            <w:r>
              <w:rPr>
                <w:sz w:val="24"/>
                <w:szCs w:val="24"/>
              </w:rPr>
              <w:t>Взаимодействие  соляной кислоты с мраморо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Помутнение «известковой вод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-химические понятия: </w:t>
            </w:r>
            <w:r>
              <w:rPr>
                <w:sz w:val="24"/>
                <w:szCs w:val="24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 нед. с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система химических элементов Д.И. Менделеева. Знаки химических элемент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имических элементов. Общее знакомство со структурой таблицы Д.И. Менделеева: периоды и груп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-называть: </w:t>
            </w:r>
            <w:r>
              <w:rPr>
                <w:sz w:val="24"/>
                <w:szCs w:val="24"/>
              </w:rPr>
              <w:t>химические элементы по их символу, периоды большие и малые, группы и подгруппы (главные и побочны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 с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формула, индекс, коэффициент, записи и чтение формул. Относительная атомная масса. Относительная молекулярная масса. </w:t>
            </w:r>
            <w:r>
              <w:rPr>
                <w:i/>
                <w:sz w:val="24"/>
                <w:szCs w:val="24"/>
              </w:rPr>
              <w:t>Атомная единица м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-химические понятия:  </w:t>
            </w:r>
            <w:r>
              <w:rPr>
                <w:sz w:val="24"/>
                <w:szCs w:val="24"/>
              </w:rPr>
              <w:t xml:space="preserve">относительная атомная и молекулярная масса, химическая формул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вычислять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тносительную молекулярную массу вещества; массовую долю химического элемента по формуле соединения. </w:t>
            </w:r>
          </w:p>
        </w:tc>
      </w:tr>
      <w:tr>
        <w:trPr>
          <w:cantSplit w:val="true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    Атомы химических элементов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. с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строении атомов. Состав атом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рная модель строения атом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ома: ядро (протоны, нейтроны) и электроны. Изотопы. Химический элеме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 Модели атомов химических элементов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ое поняти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леме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-объяснять: </w:t>
            </w:r>
            <w:r>
              <w:rPr>
                <w:sz w:val="24"/>
                <w:szCs w:val="24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характеризоват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: состав ат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6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нед. с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Состав атомных ядер.  Изменение числа протонов в ядре. Образование новых 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ны, нейтроны. Ядерные ре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Периодическая система химических элементов Д. И. Мендел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ое поняти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ны, нейтроны, электро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-объяснять: </w:t>
            </w:r>
            <w:r>
              <w:rPr>
                <w:sz w:val="24"/>
                <w:szCs w:val="24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характеризоват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: число протонов, нейтронов в ядре ат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-8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нед. сен.-4 нед. с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система химических элементов Д.И. Менделеева Строение электронных оболочек атомо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оболочка атома. Энергетические уровни (завершенный, незавершенный). Строение электронных оболочек атомов    первых 20 элементов в периодической системе Д.И. Менделеева. Изменение свойств химических элементов в пределах малых периодов и главных подгруп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Периодическая система химических элементов Д. И. Мендел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объяснять</w:t>
            </w:r>
            <w:r>
              <w:rPr>
                <w:sz w:val="24"/>
                <w:szCs w:val="24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периодов и главных подгруп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 (9) 1нед о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 и строение атом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смысл порядкового номера Э, номера группы, номера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Периодическая система химических элементов Д. И. Мендел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объяснять</w:t>
            </w:r>
            <w:r>
              <w:rPr>
                <w:sz w:val="24"/>
                <w:szCs w:val="24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нед о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ы. Ионная химическая связ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ы положительные и отрицательные. Образование ионов. Ионная химическая связ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химическое понятие</w:t>
            </w:r>
            <w:r>
              <w:rPr>
                <w:sz w:val="24"/>
                <w:szCs w:val="24"/>
              </w:rPr>
              <w:t>: ион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 ионную связь в химических соедин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) 2нед 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тная связь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томов элементов – неметаллов между собо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тная неполярная и ковалентная полярная связь.  Электроотрицательно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химические понятия</w:t>
            </w:r>
            <w:r>
              <w:rPr>
                <w:sz w:val="24"/>
                <w:szCs w:val="24"/>
              </w:rPr>
              <w:t>: ковалентная неполярная и ковалентная полярная связ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 ковалентную связь в соедин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нед о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томов металлов между собой – образование металлической связи. Обобществленные электр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химическое понятие:</w:t>
            </w:r>
            <w:r>
              <w:rPr>
                <w:sz w:val="24"/>
                <w:szCs w:val="24"/>
              </w:rPr>
              <w:t xml:space="preserve"> металлическая связ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определять:</w:t>
            </w:r>
            <w:r>
              <w:rPr>
                <w:sz w:val="24"/>
                <w:szCs w:val="24"/>
              </w:rPr>
              <w:t xml:space="preserve"> тип химической связи в металл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. о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Атомы химических элемент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упражн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трольной рабо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) 3 нед. 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1 по теме «Атомы химических элементов»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Тема 2. Простые вещества (7 ч)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) 4нед 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лл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элементов металлов в П.С.Х.Э. Д.И. Менделеев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 металлов. Общие физические свойства метал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Коллекция мет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троением и свойствами мет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)4 нед.о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веществ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металл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элементов неметаллов в периодической систем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 неметаллов Ковалентная неполярная связ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свойства неметаллов. </w:t>
            </w:r>
            <w:r>
              <w:rPr>
                <w:i/>
                <w:sz w:val="24"/>
                <w:szCs w:val="24"/>
              </w:rPr>
              <w:t>Аллотроп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Коллекция немет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7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неметаллов в периодической системе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ов неметал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-18) 1 нед. ноя.-1 нед.н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. Постоянная Авогадр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 и единицы его измерения: моль, ммоль, кмоль. Постоянная Авогадро. Молярная м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Некоторые металлы и неметаллы количеством вещества 1 м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</w:rPr>
              <w:t>имические понятия</w:t>
            </w:r>
            <w:r>
              <w:rPr>
                <w:sz w:val="24"/>
                <w:szCs w:val="24"/>
              </w:rPr>
              <w:t>: моль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- вычислять: </w:t>
            </w:r>
            <w:r>
              <w:rPr>
                <w:sz w:val="24"/>
                <w:szCs w:val="24"/>
              </w:rPr>
              <w:t>молярную массу, количество ве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-20) 3 нед. ноя-3 нед. н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в. Решение зада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олярном объеме газов. Нормальные условия. Следствие закона Авогадро. Выполнение упражнений с использованием понятий: «объем»,  «моль», «количество вещества», «масса», «молярный объе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- х</w:t>
            </w:r>
            <w:r>
              <w:rPr>
                <w:b/>
                <w:i/>
                <w:sz w:val="24"/>
                <w:szCs w:val="24"/>
              </w:rPr>
              <w:t xml:space="preserve">имическое  понятие: </w:t>
            </w:r>
            <w:r>
              <w:rPr>
                <w:sz w:val="24"/>
                <w:szCs w:val="24"/>
              </w:rPr>
              <w:t xml:space="preserve">молярный объем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вычислять</w:t>
            </w:r>
            <w:r>
              <w:rPr>
                <w:sz w:val="24"/>
                <w:szCs w:val="24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) 4 нед.н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Обобщение и систематизация знаний по теме  № 2 «Простые веществ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и упражнени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н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вычислять</w:t>
            </w:r>
            <w:r>
              <w:rPr>
                <w:sz w:val="24"/>
                <w:szCs w:val="24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</w:tr>
      <w:tr>
        <w:trPr>
          <w:cantSplit w:val="true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а 3. Соединение химических элементов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) 4 нед. н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кисления. Валентнос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рные соедин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Понятие о степени окисления. Определение степени окисления в бинарных соединениях. Составление формулы бинарных соединений по степени окисления, общий способ их наз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бразцы оксидов, хлоридов, сульф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>: бинарные соединения по их химическим формула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: степень окисления элементов в соединени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) 1 нед. д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классы бинарных соединений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сиды и летучие водородные соединения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имических формул, их название. Расчеты по формулам окс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бразцы оксид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ы хлороводорода и аммиа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мическое понятие: оксид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 xml:space="preserve">: оксиды по их формулам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>: степень окисления элементов в оксид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 xml:space="preserve"> формулы оксидов.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) 1 нед. д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и название основани</w:t>
            </w:r>
            <w:r>
              <w:rPr>
                <w:i/>
                <w:sz w:val="24"/>
                <w:szCs w:val="24"/>
              </w:rPr>
              <w:t xml:space="preserve">й. </w:t>
            </w:r>
            <w:r>
              <w:rPr>
                <w:sz w:val="24"/>
                <w:szCs w:val="24"/>
              </w:rPr>
              <w:t xml:space="preserve">Их классификация. Индикато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бразцы щелочей и нерастворимых основа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краски индикаторов в щелочной сре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 –</w:t>
            </w:r>
            <w:r>
              <w:rPr>
                <w:b/>
                <w:i/>
                <w:sz w:val="24"/>
                <w:szCs w:val="24"/>
              </w:rPr>
              <w:t>химические понятия:</w:t>
            </w:r>
            <w:r>
              <w:rPr>
                <w:sz w:val="24"/>
                <w:szCs w:val="24"/>
              </w:rPr>
              <w:t xml:space="preserve"> основания,  щелоч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называть:</w:t>
            </w:r>
            <w:r>
              <w:rPr>
                <w:sz w:val="24"/>
                <w:szCs w:val="24"/>
              </w:rPr>
              <w:t xml:space="preserve"> основания по их формулам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 xml:space="preserve"> химические формулы основани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основания по их формула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</w:t>
            </w:r>
            <w:r>
              <w:rPr>
                <w:b/>
                <w:sz w:val="24"/>
                <w:szCs w:val="24"/>
              </w:rPr>
              <w:t>) 2 нед. д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 и название кислот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Их классификация. Индикато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Образцы кислот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краски индикаторов в кислой сред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химические понятие:</w:t>
            </w:r>
            <w:r>
              <w:rPr>
                <w:sz w:val="24"/>
                <w:szCs w:val="24"/>
              </w:rPr>
              <w:t xml:space="preserve"> кислота, щелоч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называть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ы по их формулам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 xml:space="preserve"> химические формулы кислот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кислоты по их формула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6) 3 нед. д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номенклатура солей. Составление формул со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.  </w:t>
            </w:r>
            <w:r>
              <w:rPr>
                <w:sz w:val="24"/>
                <w:szCs w:val="24"/>
              </w:rPr>
              <w:t>Образцы соле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О. №1 «Знакомство с образцами веществ разных класс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химическое понятие:</w:t>
            </w:r>
            <w:r>
              <w:rPr>
                <w:sz w:val="24"/>
                <w:szCs w:val="24"/>
              </w:rPr>
              <w:t xml:space="preserve"> со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- называть: </w:t>
            </w:r>
            <w:r>
              <w:rPr>
                <w:sz w:val="24"/>
                <w:szCs w:val="24"/>
              </w:rPr>
              <w:t xml:space="preserve">соли по их формулам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 xml:space="preserve"> химические формулы соле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соли по их формула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7) 4 нед. д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еществ. Упражнения в составлении формул веществ по их названиям. Расчеты по химическим форму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 за 1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химическое понятие:</w:t>
            </w:r>
            <w:r>
              <w:rPr>
                <w:sz w:val="24"/>
                <w:szCs w:val="24"/>
              </w:rPr>
              <w:t xml:space="preserve"> классификация вещест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вычислять:</w:t>
            </w:r>
            <w:r>
              <w:rPr>
                <w:sz w:val="24"/>
                <w:szCs w:val="24"/>
              </w:rPr>
              <w:t xml:space="preserve"> массовую долю химического элемента по формуле соединения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ещества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ли массу вещества по его количеству.</w:t>
            </w:r>
          </w:p>
        </w:tc>
      </w:tr>
      <w:tr>
        <w:trPr>
          <w:trHeight w:val="2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 4 нед. д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фные и кристаллические вещества. Кристаллические решет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ства молекулярного строения. Закон постоянства веществ. </w:t>
            </w:r>
            <w:r>
              <w:rPr>
                <w:i/>
                <w:sz w:val="24"/>
                <w:szCs w:val="24"/>
              </w:rPr>
              <w:t>Молекулярные, ионные, атомные и металлические кристаллические решет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висимость свойств веществ от типа кристаллической реш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Модели кристаллических реше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он постоянства состава веществ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характеризовать:</w:t>
            </w:r>
            <w:r>
              <w:rPr>
                <w:sz w:val="24"/>
                <w:szCs w:val="24"/>
              </w:rPr>
              <w:t xml:space="preserve"> связь между составом, строением и свойствами веществ. 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2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истом веществе и смеси, их отличие. Примеры смесей. Способы разделения смесей. Очистка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бразцы смесей, способы разделения смесей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о. №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деление смеси речного песка и поваренной со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бращаться</w:t>
            </w:r>
            <w:r>
              <w:rPr>
                <w:sz w:val="24"/>
                <w:szCs w:val="24"/>
              </w:rPr>
              <w:t xml:space="preserve"> с химической посудой и лабораторным оборудование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30-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компонентов и смес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оле компонента в смеси. Вычисление массовой доли компонента в см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числять:</w:t>
            </w:r>
            <w:r>
              <w:rPr>
                <w:sz w:val="24"/>
                <w:szCs w:val="24"/>
              </w:rPr>
              <w:t xml:space="preserve"> массовую долю вещества в растворе.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 по теме  №2 и №3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и упражнений. Подготовка к контрольной работ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3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2.по темам №2 «Простые вещества» и №3 «Соединения химических элементов»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Тема 4. Изменения, происходящие с веществами (10 часов)  </w:t>
            </w:r>
          </w:p>
        </w:tc>
      </w:tr>
      <w:tr>
        <w:trPr>
          <w:trHeight w:val="3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3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физические и химические. Химические ре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явления. Понятие о химических явлениях и их отличие от физических явлений. Химическая реакция. Признаки и условия протекания химических реакций. Экзотермические и эндотермические реакц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Диффузия душистых вещест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 перманганата кал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гонка й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вление парафин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Горения маг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идроксида мед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О. №3 Сравнение скорости испарения воды и спирта по исчезновению их капель на бумаг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Л. О.№ 4. Окисление меди в пламени спиртовк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.О. № 5. Помутнение известковой вод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.О. № 6. Получение углекислого газа.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.О. №7. Замещение меди в растворе  хлорида меди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) желез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35- 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урав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массы веществ. Понятие о химическом уравнении. Значение индексов и коэффициентов. Составление  уравнений химических реакц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сохранения массы вещест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 xml:space="preserve"> уравнения химических реакций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37-3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расчетных зада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- вычислять: </w:t>
            </w:r>
            <w:r>
              <w:rPr>
                <w:sz w:val="24"/>
                <w:szCs w:val="24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39-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ы химических реакц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ущность реакций разложения, соединения, замещение и обмена. </w:t>
            </w:r>
            <w:r>
              <w:rPr>
                <w:i/>
                <w:sz w:val="24"/>
                <w:szCs w:val="24"/>
              </w:rPr>
              <w:t>Понятие о скорости химических реакций. Катализаторы</w:t>
            </w:r>
            <w:r>
              <w:rPr>
                <w:sz w:val="24"/>
                <w:szCs w:val="24"/>
              </w:rPr>
              <w:t>. Составление уравнений реакций указанных тип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Химические реакции различных тип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химическое поняти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еакц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определять:</w:t>
            </w:r>
            <w:r>
              <w:rPr>
                <w:sz w:val="24"/>
                <w:szCs w:val="24"/>
              </w:rPr>
              <w:t xml:space="preserve"> типы химических реакций по числу и составу исходных и полученных веществ.      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4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воды. Типы химических реак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i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 xml:space="preserve"> химические свойства вод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 xml:space="preserve"> уравнения химических реакций характеризующих химические свойства воды и определять их тип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Обобщение и систематизация знаний по теме №4 «Изменения, происходящие с веществами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. Подготовка к контрольной рабо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4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Контрольная работа №3. по теме  «Изменения, происходящие с веществами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ема 5. Практикум №1. Простейшие операции с веществом (2ч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(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 «Анализ почвы и  вод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чвы и воды. Оформление рабо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>с химической посудой и лабораторным оборудование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обретенные знания для критической информации о в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 «Признаки химических реакц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химических реак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 xml:space="preserve"> уравнения химических реакц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спользовать:</w:t>
            </w:r>
            <w:r>
              <w:rPr>
                <w:sz w:val="24"/>
                <w:szCs w:val="24"/>
              </w:rPr>
              <w:t xml:space="preserve"> приобретенные знания для безопасного обращения с веществами</w:t>
            </w:r>
          </w:p>
        </w:tc>
      </w:tr>
      <w:tr>
        <w:trPr>
          <w:cantSplit w:val="true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</w:t>
            </w:r>
            <w:r>
              <w:rPr>
                <w:b/>
                <w:i/>
                <w:sz w:val="24"/>
                <w:szCs w:val="24"/>
              </w:rPr>
              <w:t>Тема 6. Растворение. Растворы. Свойства растворов электролит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ислительно  – восстановительные  реакции (18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(46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 как физико – химический процесс. Типы раств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. Гидраты. Кристаллогидраты. Тепловые явления при растворении. Насыщенные, ненасыщенные и перенасыщенные растворы. Значение раствор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Растворение безводного сульфат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в вод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Получение кристаллов солей (домашняя практическая рабо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тическая диссоци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Электролиты и неэлектролиты. Электролитическая диссоциация. </w:t>
            </w:r>
            <w:r>
              <w:rPr>
                <w:i/>
                <w:sz w:val="24"/>
                <w:szCs w:val="24"/>
              </w:rPr>
              <w:t xml:space="preserve">Степень диссоциации. Сильные и слабые электролиты. </w:t>
            </w:r>
            <w:r>
              <w:rPr>
                <w:sz w:val="24"/>
                <w:szCs w:val="24"/>
              </w:rPr>
              <w:t>Диссоциация кислот, оснований и сол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Испытание веществ и их растворов на электропроводнос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электропроводности  уксусной кислоты от концен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химические понятия:</w:t>
            </w:r>
            <w:r>
              <w:rPr>
                <w:sz w:val="24"/>
                <w:szCs w:val="24"/>
              </w:rPr>
              <w:t xml:space="preserve"> электролит и неэлектролит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тическая диссоциац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48-4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е уравнения реа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Примеры реакции, идущих до кон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объяснять:</w:t>
            </w:r>
            <w:r>
              <w:rPr>
                <w:sz w:val="24"/>
                <w:szCs w:val="24"/>
              </w:rPr>
              <w:t xml:space="preserve"> сущность реакций ионного обме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- определять: </w:t>
            </w:r>
            <w:r>
              <w:rPr>
                <w:sz w:val="24"/>
                <w:szCs w:val="24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 xml:space="preserve">  полные и сокращенные ионные уравнения реакций обмен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24"/>
                <w:szCs w:val="24"/>
              </w:rPr>
              <w:t>(50-5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, их классификация и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 как электролитов. Классификация кислот по различным признакам. Типичные свойства кислот: взаимодействие их с металлами, основными оксидами, основаниями и солями. Ряд напряжения метал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. №8. Реакции характерные для растворов кислот (соляной и серной) принадлежность веществ к классу кисл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 xml:space="preserve"> кислоты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 xml:space="preserve"> химические свойства кислот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 возможность протекания типичных реакций кисл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52-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, их классификация и свой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аний как электролитов. Классификация оснований. Типичные свойства оснований; взаимодействие  с кислотами (реакция нейтрализации), взаимодействие щелочей с  растворами солей и оксидами неметаллов. Разложение нерастворимых основ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О.№ 9. Реакции  характерные для растворов щелоче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№ 10. получение и свойства нерастворимого основани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 xml:space="preserve"> основа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 xml:space="preserve"> химические свойства основ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возможность протекания типичных реакций осно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-10 (54-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их классификация и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 О.№11. Реакции характерные для основных оксидов (для оксида кальция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 О.№12. Реакции характерные для кислотных оксидов (для оксида кремния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 xml:space="preserve"> оксид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пределя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адлежность веществ к  классу окси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свойства   окси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56-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, их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О. № 13  Реакции характерные для растворов солей (для сульфата мед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сол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веществ к классу со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со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ческая связь между классами неорганических соедин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генетической связи и генетических рядах металлов и неметаллов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 xml:space="preserve"> уравнения химических реакций, характеризующие свойства неорганических вещ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5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№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генетическую связь. Решение расчетных задач на вычисление по уравнениям реак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6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4 по теме 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«Растворение. Растворы. Свойства растворов электроли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62-6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тановительные ре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кисление и востановление, окислители и восстановители, определение степени окисления элемент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химические по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 и восстанов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ение и восстано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степень окисления элемента в соединении, тип хим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по изменению степени  окисления химических элементов.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Практикум № 2. Свойства растворов электролитов (3 ч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 №3 «</w:t>
            </w:r>
            <w:r>
              <w:rPr>
                <w:sz w:val="24"/>
                <w:szCs w:val="24"/>
              </w:rPr>
              <w:t>Условия протекания химических реакций между растворами электролитов до кон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текания химических реакций между растворами электролитов до конц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 xml:space="preserve"> полные и сокращенные уравнения реакций обмена. Обращаться с химической посудой, растворами кислот и щелоч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6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4 «</w:t>
            </w:r>
            <w:r>
              <w:rPr>
                <w:sz w:val="24"/>
                <w:szCs w:val="24"/>
              </w:rPr>
              <w:t>Свойства кислот оснований, оксидов и со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ислот оснований, оксидов и сол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пределять:</w:t>
            </w:r>
            <w:r>
              <w:rPr>
                <w:sz w:val="24"/>
                <w:szCs w:val="24"/>
              </w:rPr>
              <w:t xml:space="preserve"> возможность протекания реакций ионного обмена до ко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 «Решение экспериментальных задач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обращаться</w:t>
            </w:r>
            <w:r>
              <w:rPr>
                <w:sz w:val="24"/>
                <w:szCs w:val="24"/>
              </w:rPr>
              <w:t xml:space="preserve"> с химической посудой и реактив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 xml:space="preserve"> химические свойства основных классов неорганических со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обобщение пройденного материала Итоговый контроль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упражнений и зада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изучения химии в 8 классе на базовом уровне ученик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факт существования </w:t>
      </w:r>
      <w:r>
        <w:rPr>
          <w:i/>
          <w:sz w:val="24"/>
          <w:szCs w:val="24"/>
        </w:rPr>
        <w:t>важнейших веществ и материалов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  <w:szCs w:val="24"/>
        </w:rPr>
        <w:t>важнейшие химические понятия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вещество, химический элемент, атом, молекула, относительная атомная и молекулярная  массы, химическая связь, электроотрицательность,  моль, молярная масса, молярный объём, вещество, окислитель и восстановитель, окисление и восстановление, тепловой эффект реакци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сновные законы химии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сновные теории химии:</w:t>
      </w:r>
      <w:r>
        <w:rPr>
          <w:sz w:val="24"/>
          <w:szCs w:val="24"/>
        </w:rPr>
        <w:t xml:space="preserve"> химической связ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называть:</w:t>
      </w:r>
      <w:r>
        <w:rPr>
          <w:sz w:val="24"/>
          <w:szCs w:val="24"/>
        </w:rPr>
        <w:t xml:space="preserve"> изученные ве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составлять:</w:t>
      </w:r>
      <w:r>
        <w:rPr>
          <w:sz w:val="24"/>
          <w:szCs w:val="24"/>
        </w:rPr>
        <w:t xml:space="preserve"> формулы веществ разных классов неорганических соедин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определять:</w:t>
      </w:r>
      <w:r>
        <w:rPr>
          <w:sz w:val="24"/>
          <w:szCs w:val="24"/>
        </w:rPr>
        <w:t xml:space="preserve">  степень окисления химических элементов, тип химической связи, принадлежность веществ к различным классам неорганических со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характеризовать:</w:t>
      </w:r>
      <w:r>
        <w:rPr>
          <w:sz w:val="24"/>
          <w:szCs w:val="24"/>
        </w:rPr>
        <w:t xml:space="preserve"> общие свойства основных классов неорганических со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проводить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й поиск химической информации с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й б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В качестве </w:t>
      </w:r>
      <w:r>
        <w:rPr>
          <w:i/>
          <w:sz w:val="24"/>
          <w:szCs w:val="24"/>
        </w:rPr>
        <w:t>технологии обучения</w:t>
      </w:r>
      <w:r>
        <w:rPr>
          <w:sz w:val="24"/>
          <w:szCs w:val="24"/>
        </w:rPr>
        <w:t xml:space="preserve"> по данной рабочей учебной программе исполь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диционная технология. 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традиционной технологии применяются частные методы следующих педтехнолог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 xml:space="preserve">компьютерных технологий (создания презентаций POWER POINT по некоторым темам курса; использовани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ов по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проектной деятельности (создание информационных проектов)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При обучении учащихся по данной рабочей учебной программе используются следующие </w:t>
      </w:r>
      <w:r>
        <w:rPr>
          <w:i/>
          <w:sz w:val="24"/>
          <w:szCs w:val="24"/>
        </w:rPr>
        <w:t>общие формы обуч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(консульт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ронтальная (работа учителя сразу со всем классом в едином темпе с общими задач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ная (взаимодействие между двумя учениками с целью осуществления взаимоконтроля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усматривает установление межпредметных связей с некоторыми предметами, изучаемыми в  8 классе: так, при изучении вопросов «Строение атома» устанавливаются межпредметные связи с физикой, при изучении вопросов применения неорганических соединений и их физиологического действия на организм – с биологией; при решении расчетных задач – с математикой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нятия. Данной рабочей программой предусмотрено проведение пяти  практических занятий продолжительностью 40 минут кажд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машняя самостоятельная работа (включает работу с текстом учебника и дополнительной литературой для учащихся, выполнение упражнений и решение расчетных задач  разной сложности по индивидуальным карточка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контроля по курсу  8  класса включает защиту практических работ, проведение самостоятельных работ и  контрольных работ Для  отработки навыков составления формул неорганических веществ, названия веществ, а также составлении уравнений химических реакций с участием неорганических веществ применяются дидактические карточки, которые также могут использоваться для оперативного контроля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тература для учителя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овная:</w:t>
      </w:r>
    </w:p>
    <w:p>
      <w:pPr>
        <w:pStyle w:val="Normal"/>
        <w:numPr>
          <w:ilvl w:val="0"/>
          <w:numId w:val="18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Габриелян О.С. Программа курса химии для 8-11 классов общеобразовательных учреждений.– М.: Дрофа.</w:t>
      </w:r>
    </w:p>
    <w:p>
      <w:pPr>
        <w:pStyle w:val="Normal"/>
        <w:numPr>
          <w:ilvl w:val="0"/>
          <w:numId w:val="11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Габриелян О.С., Остроумов И.Г. Настольная книга учителя. Химия. 8 класс. – М.: Дрофа4.</w:t>
      </w:r>
    </w:p>
    <w:p>
      <w:pPr>
        <w:pStyle w:val="Normal"/>
        <w:numPr>
          <w:ilvl w:val="0"/>
          <w:numId w:val="11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Габриелян О.С., Берёзкин П.Н., Ушакова А.А. и др.  Контрольные и проверочные работы по химии. 8 класс – М.: Дрофа, 2003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600"/>
        <w:rPr>
          <w:sz w:val="24"/>
          <w:szCs w:val="24"/>
        </w:rPr>
      </w:pPr>
      <w:r>
        <w:rPr>
          <w:sz w:val="24"/>
          <w:szCs w:val="24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00"/>
        <w:rPr>
          <w:sz w:val="24"/>
          <w:szCs w:val="24"/>
        </w:rPr>
      </w:pPr>
      <w:r>
        <w:rPr>
          <w:sz w:val="24"/>
          <w:szCs w:val="24"/>
        </w:rPr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00"/>
        <w:rPr>
          <w:sz w:val="24"/>
          <w:szCs w:val="24"/>
        </w:rPr>
      </w:pPr>
      <w:r>
        <w:rPr>
          <w:sz w:val="24"/>
          <w:szCs w:val="24"/>
        </w:rPr>
        <w:t>Литература для учащихся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новная:</w:t>
      </w:r>
    </w:p>
    <w:p>
      <w:pPr>
        <w:pStyle w:val="Normal"/>
        <w:numPr>
          <w:ilvl w:val="0"/>
          <w:numId w:val="20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Габриелян О.С., Маскаев Ф.Н., Пономарев С.Ю., Теренин В.И. Химия. 10 класс: учеб. для общеобразоват. учреждений. – М.: Дрофа, 2002.</w:t>
      </w:r>
    </w:p>
    <w:p>
      <w:pPr>
        <w:pStyle w:val="Normal"/>
        <w:numPr>
          <w:ilvl w:val="0"/>
          <w:numId w:val="10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Габриелян О.С., Остроумов И.Г., Остроумова Е.Е. Органическая химия в тестах, задачах, упражнениях. 10 класс. – М.: Дрофа, 2004.</w:t>
      </w:r>
    </w:p>
    <w:p>
      <w:pPr>
        <w:pStyle w:val="Normal"/>
        <w:numPr>
          <w:ilvl w:val="0"/>
          <w:numId w:val="10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Normal"/>
        <w:numPr>
          <w:ilvl w:val="0"/>
          <w:numId w:val="10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Габриелян О.С., Решетов П.В. Остроумов И.Г. Никитюк А.М. Готовимся к единому государственному экзамену. – М.: дрофа, 2003-2004.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>
          <w:sz w:val="24"/>
          <w:szCs w:val="24"/>
        </w:rPr>
        <w:t>Габриелян О.С., Остроумов И.Г. Химия для школьников старших классов и поступающих в вузы: Учеб. Пособие. – М.: Дрофа, 200</w:t>
      </w:r>
      <w:r>
        <w:rPr>
          <w:color w:val="008000"/>
          <w:sz w:val="24"/>
          <w:szCs w:val="24"/>
        </w:rPr>
        <w:t>5.</w:t>
      </w:r>
      <w:r>
        <w:rPr>
          <w:b/>
          <w:sz w:val="24"/>
          <w:szCs w:val="24"/>
        </w:rPr>
        <w:t>- дополнительна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right="-426" w:firstLine="600"/>
        <w:rPr>
          <w:sz w:val="24"/>
          <w:szCs w:val="24"/>
        </w:rPr>
      </w:pPr>
      <w:r>
        <w:rPr>
          <w:sz w:val="24"/>
          <w:szCs w:val="24"/>
        </w:rPr>
        <w:t>Малышкина В. Занимательная химия. Нескучный учебник. – Санкт-Пертебург: Трион, 1998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right="-426" w:firstLine="600"/>
        <w:rPr>
          <w:sz w:val="24"/>
          <w:szCs w:val="24"/>
        </w:rPr>
      </w:pPr>
      <w:r>
        <w:rPr>
          <w:sz w:val="24"/>
          <w:szCs w:val="24"/>
        </w:rPr>
        <w:t>Аликберова Л.Ю., Рукк Н.С.. Полезная химия: задачи и история. – М.: Дрофа, 2006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right="-426" w:firstLine="600"/>
        <w:rPr>
          <w:sz w:val="24"/>
          <w:szCs w:val="24"/>
        </w:rPr>
      </w:pPr>
      <w:r>
        <w:rPr>
          <w:sz w:val="24"/>
          <w:szCs w:val="24"/>
        </w:rPr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right="-426" w:firstLine="600"/>
        <w:rPr>
          <w:sz w:val="24"/>
          <w:szCs w:val="24"/>
        </w:rPr>
      </w:pPr>
      <w:r>
        <w:rPr>
          <w:sz w:val="24"/>
          <w:szCs w:val="24"/>
        </w:rPr>
        <w:t>Артеменко А.И. Применение органических соединений. – М.: Дрофа, 2005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right="-426" w:firstLine="600"/>
        <w:rPr>
          <w:sz w:val="24"/>
          <w:szCs w:val="24"/>
        </w:rPr>
      </w:pPr>
      <w:r>
        <w:rPr>
          <w:sz w:val="24"/>
          <w:szCs w:val="24"/>
        </w:rPr>
        <w:t>Карцова А.А., Левкин А.Н. Органическая химия: иллюстрированный курс: 10(11) класс: пособие для учащихся. – М.: Просвещение, 2005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right="-426" w:firstLine="600"/>
        <w:rPr>
          <w:sz w:val="24"/>
          <w:szCs w:val="24"/>
        </w:rPr>
      </w:pPr>
      <w:r>
        <w:rPr>
          <w:sz w:val="24"/>
          <w:szCs w:val="24"/>
        </w:rPr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6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20:00Z</dcterms:created>
  <dc:creator>User</dc:creator>
  <dc:description/>
  <cp:keywords/>
  <dc:language>en-US</dc:language>
  <cp:lastModifiedBy>User</cp:lastModifiedBy>
  <cp:lastPrinted>2013-03-02T14:33:00Z</cp:lastPrinted>
  <dcterms:modified xsi:type="dcterms:W3CDTF">2013-12-25T15:20:00Z</dcterms:modified>
  <cp:revision>2</cp:revision>
  <dc:subject/>
  <dc:title/>
</cp:coreProperties>
</file>