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воспитательной работы на 2012-2013 учебный год МОУ Крюковской ООШ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«Маленькие Россия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ма: 1 четверти «Я – гражданин России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 четверти «Край, в котором мы живём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 четверти «Преданье старины глубокой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 четверти «Люблю берёзку русскую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здание условий для воспитания трудолюбивой и любознательной личности ребёнка, знающего историю, традиции, природу своего края и уважающего живущих рядом людей; духовного обогащения дет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здоровление и формирование потребностей здорового образа жиз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влечение родителей к организациям воспитательного процесса в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сширение и углубление знаний по истории, культуре, природе России и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ывать патриотичность в нравственных поступках, чувства сопричастности к судьбе Отеч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учить народные игры, песни, сказки, тан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оспитывать чувство гордости и уважения к родной истор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е краеведческой работы «Край, в котором мы живём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638"/>
        <w:gridCol w:w="1565"/>
        <w:gridCol w:w="1565"/>
        <w:gridCol w:w="1823"/>
        <w:gridCol w:w="1565"/>
        <w:gridCol w:w="1565"/>
        <w:gridCol w:w="1565"/>
        <w:gridCol w:w="1565"/>
        <w:gridCol w:w="1565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ое воспит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России. Информационный час «Что происходит в мире?» 8; 11; 21 сентября – Дни Воинской славы России (классные часы). Школьный видеосалон «Бородино и его герои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линейка: «Символика России. Прошлое и настоящее». «Дорогие мои земляки» встречи с интересными людьми, ветеранами ВОВ. День пожилого человека. Интегрированный классный час для 8-9 классов «Что вы знаете о войне 1812 года?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7 ноября День Воинской славы России (классные часы). Встреча с работниками Опочининской библиотеки. Информационно-правовая игра «Человек. Государство. Закон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1; 5; 24 декабря – Дни Воинской славы России (классные часы в сельской библиотеке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27 января День Воинской славы России. Просмотр видеофильма «Блокадный Ленинград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ый час «Что происходит в мире?» 2 и 23 февраля Дни Воинской славы России (классные часы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Тематическая линейка: «Богатыри Земли Русской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Фестиваль русских народных игр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«Что происходит в мире?». Общешкольный классный час «Этот день мы приближали, как могли…». Встречи с ветераном ВОВ Тихомировым В.Н. и тружениками тыла. Торжественный митинг у памятника погибшим в годы ВОВ. Праздничный концерт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и познавательных способносте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Знаний. Общешкольная праздничная линейка. Оформление школьных стендов: Школьный город; Ими гордится школа; Это надо помнить «Война 1812 года»; Дни воинской славы России. Акция «Озеленяем класс и пришкольную территори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школьного актива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здничная программа ко Дню учителя: игровое шоу «100 к 1». Выставка диковинных овощей и конкурс букетов «Дыханье осен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й праздник Осенняя ярмарка: «Все ли овощи на грядке?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краеведческая конференция. Конкурс рисунков « Моя малая Родина». Составление школьного альбома фотографий и рисунков «Край, в котором мы живём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мероприятий по подготовке и проведению Нового года «Старые сказки на новый лад».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Итак, она звалась Татьяна…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час для 5-9 классов «Безопасный интернет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-развлекательные программы: на 14 февраля «Мисс Дюймовочка»; 23 февраля спортивная игра «Юнармейцы»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о-развлекательная программа к 8 марта «Испеку пирог я маме!». Встреча масленицы «Богатырские потешк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апреля: Юмористический КВН между командами учителей и учеников. 22 апреля экологическая игра «День Земли»;. 23 апреля Всемирный день Книги. Операция «Книжный айболит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лавянской письменности и культуры. Конкурс сочинений на тему «Жили-были…». Музыкально-литературная композиция «У войны не женское лицо». 10 мая международный День птиц «Я Вас жду, товарищ птица!». Торжественная линейка, посвящённая последнему звонку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ое воспит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 День здоровья. (14.09 или 21.09) Легкоатлетический кросс (район). Фестиваль русских народных игр (начальная  школа). Разучивание комплекса оздоровительной гимнастики №1. Общешкольные соревнования по настольному теннису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10 Настольный теннис: районные соревнования. Разучивание комплекса оздоровительной гимнастики №2.  Общешкольный спортивно-театральный час «У осенней лесной избушки»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.10 или 03.11) Шашки и шахматы: общешкольные и районные соревнования. День здоровья. Разучивание комплекса оздоровительной гимнастики №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рничка» спортивная игра для начальной школы. Разучивание комплекса оздоровительной гимнастики №4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военно-спортивная игра «Зарница». Разучивание комплекса оздоровительной гимнастики №5. Общешкольные соревнования по лыжным гонкам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 Лыжный спорт: районные соревнования. День здоровья. Разучивание комплекса оздоровительной гимнастики №6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спортивный праздник «Девочки и мальчики, а так же их родители…» Разучивание комплекса оздоровительной гимнастики №7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 Районные соревнования по лёгкой атлетике «Шиповка юных». День здоровья. Разучивание комплекса оздоровительной гимнастики №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слёт. Разучивание комплекса оздоровительной гимнастики №9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е воспит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. 20.09 Слёт трудовых объединений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Чистый учебник». Трудовой десант: благоустройство пришкольной территор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Кормушка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е уборки в классах Операция «Уют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Птичья столовая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Скворечник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Чистый учебник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детских поделок «Город весёлых мастеров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десант: благоустройство пришкольной территории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ДТП и вредных привыче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безопасности дорожного движения. Встречи с работниками ГА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 профилактике употребления ПАВ «Знать, чтобы избежать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ами «Социального агентства молодёжи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 «Я выбираю жизнь!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й конкурс плакатов «Здоровье выбираю я, моя семья, мои друзья!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работниками «Социального агентства молодёжи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а с медицинским работником Игра: «Курильщиксам себе могильщик». Конкурс рисунков «Жизнь без сигарет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работниками ГАИ. Районный фестиваль-конкурс «Безопасное колесо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безопасности дорожного движения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ГО и ЧС в мирное врем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ба персонала и учащихся по действиям в ЧС в мирное врем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и по действиям в ЧС в мирное время. Изготовление ватно-марлевых повязок и проверка умения надевать противогаз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ба персонала и учащихся по действиям в ЧС в мирное врем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и по действиям в ЧС в мирное врем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ба персонала и учащихся по действиям в ЧС в мирное врем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и по действиям в ЧС в мирное врем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оди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родительское собрание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итогам 1 четверти. Тематическая беседа «Создание условий для выполнения домашнего задания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родительского актива по приготовлению новогодних подар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итогам 2четверти. Тематическая беседа «Нужен ли подростку режим дня?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итогам 3 четверти и года. Тематическая беседа «Как подготовиться к ГИ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лассными руководителям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формление классных уголков. Тематические бесед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воспитательной работы с классом и дневника классного руководителя. Классные часы «День народного единств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осенние каникулы (Осенний оздоровительный лагерь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 новогодних конкурс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зимние каникулы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одготовке и проведении конкурсов приуроченных к празднованию 8 марта; масленицы и 23 февра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весенние каникулы. Общешкольный классный час «Культура, быт русского народа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ый классный час «Из бабушкиного сундучка». Выставка предметов быта и одежды наших бабушек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тдыха детей в летнем оздоровительном пришкольном лагере и в летние каникулы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экстремистских проявлений в молодёжной сред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классные часы «Неформальные молодёжные течения. Группы неформалов.  Что это такое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работниками по делам несовершеннолетних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встречи с работниками ОВД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управл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боров в школьную мэрию. Помощь в оформлении школьных стендов. Организация и помощь в проведении Дня Здоровья (Министр спорт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номеров художественной самодеятельности ко Дню Учителя. День самоуправления. Проверка состояния школьных учебников (Министр образования). Уборка территории (Министр труд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школьной газеты «Осень в Крюковской школе». Поздравление осенних именинников «Я пришёл в этот день в этот мир». (Министр культуры)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д «Твой дневник» (Министр образования). Отчёт о деятельности школьной мэр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кции «Малыш» (Министр культуры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школьной газеты «Зима в Крюковской школе». Поздравление зимних именинников (Министр культуры). Помощь в подготовке и проведении школьных праздников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состояния школьных учебников (Министр образования). Помощь в проведении спортивного праздника (Министр спорта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рганизации детей на участие в конкурсе поделок (Министр труда и министр культуры). Ремонт книг (Министр труда). Организация выставки старинных предметов быта (Министр культуры)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к школьной газеты «Весна в Крюковской школе». Поздравление весенних именинников (Министр культуры). Облагораживание школьной территории (Министр труда и министр культуры). Отчёт о деятельности школьной мэри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 воспитательной работы: Фомина И.Ю.</w:t>
      </w:r>
    </w:p>
    <w:sectPr>
      <w:type w:val="nextPage"/>
      <w:pgSz w:orient="landscape" w:w="16838" w:h="11906"/>
      <w:pgMar w:left="720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02:00Z</dcterms:created>
  <dc:creator>Владелец</dc:creator>
  <dc:description/>
  <cp:keywords/>
  <dc:language>en-US</dc:language>
  <cp:lastModifiedBy>Владелец</cp:lastModifiedBy>
  <dcterms:modified xsi:type="dcterms:W3CDTF">2012-10-28T13:42:00Z</dcterms:modified>
  <cp:revision>13</cp:revision>
  <dc:subject/>
  <dc:title>План воспитательной работы на 2011-2012 учебный год</dc:title>
</cp:coreProperties>
</file>